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797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GD-ĐT TP.CẦN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PT TRU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2065</wp:posOffset>
                      </wp:positionV>
                      <wp:extent cx="949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0.95pt" to="131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32410</wp:posOffset>
                      </wp:positionV>
                      <wp:extent cx="20224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8.3pt" to="218.2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ÌNH HÌNH THỰC HIỆN NHIỆM VỤ THÁNG …… NĂM  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I. TÌNH HÌNH THỰC HIỆN NHIỆM VỤ THÁNG …. NĂM 20…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Tình hình giáo viên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Số lượng: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rực tiếp dạy: ....................  Đi học dài hạn: ................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Tình hình thực hiện nhiệm vụ chuyên môn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2.1) Thực hiện qui chế chuyên môn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) Thực hiện chương trình (tính đến hết tuần ........, ngày .....................)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iáo viên thực hiện đúng chương trình</w:t>
      </w:r>
    </w:p>
    <w:tbl>
      <w:tblPr>
        <w:tblW w:w="896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96"/>
        <w:gridCol w:w="27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tên G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dạ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iáo viên dạy chưa kịp chương trình</w:t>
      </w:r>
    </w:p>
    <w:tbl>
      <w:tblPr>
        <w:tblW w:w="906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16"/>
        <w:gridCol w:w="1764"/>
        <w:gridCol w:w="284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tên G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 tr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iáo viên thực hiện trước chương trình</w:t>
      </w:r>
    </w:p>
    <w:tbl>
      <w:tblPr>
        <w:tblW w:w="906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16"/>
        <w:gridCol w:w="1764"/>
        <w:gridCol w:w="284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tên G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 sớ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b) Thực hiện quy định kiểm tra, đánh giá học sinh (chấm, trả bài kiểm tra, thực hiện tiến độ ghi điểm vào sổ lớp.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Những giáo viên thực hiện đúng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* Những giáo viên thực hiện chưa đúng 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) Chất lượng hồ sơ của giáo viên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ánh giá chung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Kết quả xếp loại hồ sơ của giáo viên trong tháng 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05"/>
        <w:gridCol w:w="1029"/>
        <w:gridCol w:w="1029"/>
        <w:gridCol w:w="1029"/>
        <w:gridCol w:w="1029"/>
        <w:gridCol w:w="1029"/>
        <w:gridCol w:w="1095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ếp loại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ố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h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ế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ém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2.2) Dự giờ rút kinh nghiệm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ánh giá chung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K</w:t>
      </w:r>
      <w:r>
        <w:rPr/>
        <w:t>ết quả xếp loại dự giờ:</w:t>
      </w:r>
    </w:p>
    <w:tbl>
      <w:tblPr>
        <w:tblW w:w="913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05"/>
        <w:gridCol w:w="1029"/>
        <w:gridCol w:w="1029"/>
        <w:gridCol w:w="1029"/>
        <w:gridCol w:w="1029"/>
        <w:gridCol w:w="1029"/>
        <w:gridCol w:w="1095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ếp loại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ố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h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Yế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ém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2.3) Công tác NCKH, viết SKKN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á trình triển khai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Đánh giá kết quả sơ bộ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2.4) Sinh hoạt tổ, nhóm chuyên môn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ố lần sinh hoạt: ……………………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ững nội dung đã thảo luận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>2.5) Bồi dưỡng HSG, phụ đạo học sinh yếu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á trình triển khai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Đánh giá kết quả sơ bộ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2.6) Tình hình sử dụng đồ dùng, thiết bị dạy học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Hồ sơ tổ chuyên môn: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Số lượng hồ sơ theo danh mục qui định:..............................................................................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Tự đánh giá, xếp loại về chất lượng các loại hồ sơ:.............................................................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Sinh hoạt chuyên đề: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Nội dung sinh hoạt chuyên đề:……………………………………………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II. ĐÁNH GIÁ VIỆC THỰC HIỆN KẾ HOẠCH THÁNG, ĐỀ XUẤT, KIẾN NGHỊ: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Đánh giá việc thực hiện kế hoạch tháng …………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Đề xuất: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Đề xuất các giải pháp nhằm nâng cao chất lượng giáo dục)</w:t>
      </w:r>
      <w:r>
        <w:rPr>
          <w:rFonts w:cs="Times New Roman" w:ascii="Times New Roman" w:hAnsi="Times New Roman"/>
          <w:i/>
          <w:iCs/>
          <w:sz w:val="24"/>
        </w:rPr>
        <w:t xml:space="preserve">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68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Kiến nghị: </w:t>
      </w:r>
      <w:r>
        <w:rPr>
          <w:rFonts w:cs="Times New Roman" w:ascii="Times New Roman" w:hAnsi="Times New Roman"/>
          <w:sz w:val="24"/>
        </w:rPr>
        <w:t>(Kiến nghị những vấn đề chưa phù hợp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- THỐNG KÊ CHUYÊN MÔN THÁNG …………..</w:t>
      </w:r>
    </w:p>
    <w:tbl>
      <w:tblPr>
        <w:tblW w:w="96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25"/>
        <w:gridCol w:w="441"/>
        <w:gridCol w:w="668"/>
        <w:gridCol w:w="556"/>
        <w:gridCol w:w="629"/>
        <w:gridCol w:w="895"/>
        <w:gridCol w:w="968"/>
        <w:gridCol w:w="645"/>
        <w:gridCol w:w="1040"/>
        <w:gridCol w:w="920"/>
      </w:tblGrid>
      <w:tr>
        <w:trPr>
          <w:trHeight w:val="9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T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 và tên GV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tiết vắng </w:t>
              <w:br/>
              <w:t xml:space="preserve">trong tháng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tiết </w:t>
              <w:br/>
              <w:t>bù giờ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tiết </w:t>
              <w:br/>
              <w:t>dự gi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tiết </w:t>
              <w:br/>
              <w:t>có ứng dụng CNT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tiết</w:t>
              <w:br/>
              <w:t xml:space="preserve"> sử dụng </w:t>
              <w:br/>
              <w:t>ĐDDH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tiết</w:t>
              <w:br/>
              <w:t>TNT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uyên đề (loại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toàn diện (loại)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P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KẾ HOẠCH CÔNG TÁC THÁNG …………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Yêu cầu ghi rõ nội dung công việc cụ thể từng tuần trong tháng, thời gian sinh hoạt tổ chuyên môn, kiểm tra hồ sơ kế hoạch dự giờ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9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603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n giám hiệu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 hồ sơ tổ CM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ờ Đỏ, ngày........ tháng ...... năm 20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Ổ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1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firstLine="686"/>
      <w:jc w:val="both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57:00Z</dcterms:created>
  <dc:creator>KIEN</dc:creator>
  <dc:description/>
  <cp:keywords/>
  <dc:language>en-US</dc:language>
  <cp:lastModifiedBy>User</cp:lastModifiedBy>
  <cp:lastPrinted>2014-11-03T15:33:00Z</cp:lastPrinted>
  <dcterms:modified xsi:type="dcterms:W3CDTF">2014-11-03T07:46:00Z</dcterms:modified>
  <cp:revision>25</cp:revision>
  <dc:subject/>
  <dc:title>Tr­êng THPT lang Ch¸nh         Céng hßa x· héi chñ nghÜa ViÖt Nam</dc:title>
</cp:coreProperties>
</file>