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THÔNG TIN CÁ NHÂ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Thông tin cá nhân:</w:t>
      </w:r>
    </w:p>
    <w:p>
      <w:pPr>
        <w:pStyle w:val="Normal"/>
        <w:spacing w:lineRule="auto" w:line="360"/>
        <w:jc w:val="both"/>
        <w:rPr/>
      </w:pPr>
      <w:r>
        <w:rPr/>
        <w:t>1. Họ và tên: …………………………………………………., NS: …./…../……, Nơi sinh: ……………………..</w:t>
      </w:r>
    </w:p>
    <w:p>
      <w:pPr>
        <w:pStyle w:val="Normal"/>
        <w:spacing w:lineRule="auto" w:line="360"/>
        <w:jc w:val="both"/>
        <w:rPr/>
      </w:pPr>
      <w:r>
        <w:rPr/>
        <w:t>2. Số CMND: ………………………………………….., Ngày cấp: ………………, Nơi cấp: ……………………</w:t>
      </w:r>
    </w:p>
    <w:p>
      <w:pPr>
        <w:pStyle w:val="Normal"/>
        <w:spacing w:lineRule="auto" w:line="360"/>
        <w:jc w:val="both"/>
        <w:rPr/>
      </w:pPr>
      <w:r>
        <w:rPr/>
        <w:t>3. Dân tộc:………………….; Tôn giáo: ……………………..; Quốc tịch: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 Quê quán: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5. Địa chỉ thường trú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6. Chổ ở hiện tại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7. Số điện thoại: …………………………………………………; Email: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. Tình trạng hôn nhân:……………………………; Thành phần xuất thân: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9. Diện ưu tiên gia đình: ………………………………..; Diện ưu tiên bản thân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10. Năng khiếu/sở trường: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11. Tình trạng sức khỏe: ……………………; nhóm máu: ……………; Chiều cao: …………..; Cân nặng:………..</w:t>
      </w:r>
    </w:p>
    <w:p>
      <w:pPr>
        <w:pStyle w:val="Normal"/>
        <w:spacing w:lineRule="auto" w:line="360"/>
        <w:jc w:val="both"/>
        <w:rPr/>
      </w:pPr>
      <w:r>
        <w:rPr/>
        <w:t>12. Số tài khoản:…………………………………………..; ngân hàng mở TK: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13. Ngày bắt đầu đóng BHXH: …………………………………..; Số BHXH: 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Thông tin tuyển dụng – Đoàn – Đảng:</w:t>
      </w:r>
    </w:p>
    <w:p>
      <w:pPr>
        <w:pStyle w:val="Normal"/>
        <w:spacing w:lineRule="auto" w:line="360"/>
        <w:jc w:val="both"/>
        <w:rPr/>
      </w:pPr>
      <w:r>
        <w:rPr/>
        <w:t>1. Ngày hợp đồng: …………………..; Ngày tuyển dụng:…………………; Hình thức tuyển dụng: ……………….</w:t>
      </w:r>
    </w:p>
    <w:p>
      <w:pPr>
        <w:pStyle w:val="Normal"/>
        <w:spacing w:lineRule="auto" w:line="360"/>
        <w:jc w:val="both"/>
        <w:rPr/>
      </w:pPr>
      <w:r>
        <w:rPr/>
        <w:t>2. Nhóm công việc được giao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 Ngày bổ nhiệm vào ngạch: ………………………………; Ngày về cơ quan hiện nay: ………………………….</w:t>
      </w:r>
    </w:p>
    <w:p>
      <w:pPr>
        <w:pStyle w:val="Normal"/>
        <w:spacing w:lineRule="auto" w:line="360"/>
        <w:jc w:val="both"/>
        <w:rPr/>
      </w:pPr>
      <w:r>
        <w:rPr/>
        <w:t>4. Chức vụ hiện tại: …………………; Hệ số PC: …….; ngày bổ nhiệm CV hiện tại: …………... lần bổ nhiệm: ......</w:t>
      </w:r>
    </w:p>
    <w:p>
      <w:pPr>
        <w:pStyle w:val="Normal"/>
        <w:spacing w:lineRule="auto" w:line="360"/>
        <w:jc w:val="both"/>
        <w:rPr/>
      </w:pPr>
      <w:r>
        <w:rPr/>
        <w:t>5. Ngày vào Đoàn: ………………………; Chức vụ Đoàn thể: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6. Ngày vào Đảng: …………………..; ngày chính thức: …………………….; Chức vụ Đảng hiện tại: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Trình độ chuyên môn:</w:t>
      </w:r>
    </w:p>
    <w:p>
      <w:pPr>
        <w:pStyle w:val="Normal"/>
        <w:spacing w:lineRule="auto" w:line="360"/>
        <w:jc w:val="both"/>
        <w:rPr/>
      </w:pPr>
      <w:r>
        <w:rPr/>
        <w:t>1. Học vấn phổ thông: ……………..; Nhóm trình độ chuyên môn(TC, CĐ, ĐH, Sau ĐH): ………………………….</w:t>
      </w:r>
    </w:p>
    <w:p>
      <w:pPr>
        <w:pStyle w:val="Normal"/>
        <w:spacing w:lineRule="auto" w:line="360"/>
        <w:jc w:val="both"/>
        <w:rPr/>
      </w:pPr>
      <w:r>
        <w:rPr/>
        <w:t>2. Trình độ chuyên môn cao nhất: …………………..; Ngành đào tạo (Sư phạm hay ngoài sư phạm):……………….</w:t>
      </w:r>
    </w:p>
    <w:p>
      <w:pPr>
        <w:pStyle w:val="Normal"/>
        <w:spacing w:lineRule="auto" w:line="360"/>
        <w:jc w:val="both"/>
        <w:rPr/>
      </w:pPr>
      <w:r>
        <w:rPr/>
        <w:t>3. Chuyên ngành đào tạo: …………………………………………; nơi đào tạo: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. Hình thức đào tạo: ……………………………; năm TN: …………..; Trình độ chuẩn: …………………………..</w:t>
      </w:r>
    </w:p>
    <w:p>
      <w:pPr>
        <w:pStyle w:val="Normal"/>
        <w:spacing w:lineRule="auto" w:line="360"/>
        <w:jc w:val="both"/>
        <w:rPr/>
      </w:pPr>
      <w:r>
        <w:rPr/>
        <w:t>5. Ngoại ngữ chính: ……………………………………; Trình độ tin học: 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Thông tin lương:</w:t>
      </w:r>
    </w:p>
    <w:p>
      <w:pPr>
        <w:pStyle w:val="Normal"/>
        <w:spacing w:lineRule="auto" w:line="360"/>
        <w:jc w:val="both"/>
        <w:rPr/>
      </w:pPr>
      <w:r>
        <w:rPr/>
        <w:t>1. Mã ngạch: …………………….; Bậc lương:…………..; Hệ số lương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. Hưởng lương từ ngày:…………………………….; Mốc nâng lương lần sau từ ngày: 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Liệt kê các kỳ nâng lương:</w:t>
      </w:r>
    </w:p>
    <w:p>
      <w:pPr>
        <w:pStyle w:val="Normal"/>
        <w:spacing w:lineRule="auto" w:line="360"/>
        <w:jc w:val="both"/>
        <w:rPr/>
      </w:pPr>
      <w:r>
        <w:rPr/>
        <w:t>Bậc ……….; Nâng lương từ ngày: …………………Theo QĐ số: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ậc ……….; Nâng lương từ ngày: …………………Theo QĐ số: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ậc ……….; Nâng lương từ ngày: …………………Theo QĐ số: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ậc ……….; Nâng lương từ ngày: …………………Theo QĐ số: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ậc ……….; Nâng lương từ ngày: …………………Theo QĐ số: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ậc ……….; Nâng lương từ ngày: …………………Theo QĐ số: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 Đánh giá công chức hàng năm:</w:t>
      </w:r>
    </w:p>
    <w:p>
      <w:pPr>
        <w:pStyle w:val="Normal"/>
        <w:spacing w:lineRule="auto" w:line="360"/>
        <w:jc w:val="both"/>
        <w:rPr/>
      </w:pPr>
      <w:r>
        <w:rPr/>
        <w:t>Năm đánh giá…………………………………………………… Xếp loại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ăm đánh giá…………………………………………………… Xếp loại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ăm đánh giá…………………………………………………… Xếp loại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ăm đánh giá…………………………………………………… Xếp loại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ăm đánh giá…………………………………………………… Xếp loại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ăm đánh giá…………………………………………………… Xếp loại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ăm đánh giá…………………………………………………… Xếp loại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ăm đánh giá…………………………………………………… Xếp loại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ăm đánh giá…………………………………………………… Xếp loại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</w:rPr>
      </w:pPr>
      <w:r>
        <w:rPr>
          <w:b/>
        </w:rPr>
        <w:t>Người đánh giá</w:t>
      </w:r>
    </w:p>
    <w:p>
      <w:pPr>
        <w:pStyle w:val="Normal"/>
        <w:spacing w:lineRule="auto" w:line="360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Ghi chú:     </w:t>
      </w:r>
    </w:p>
    <w:p>
      <w:pPr>
        <w:pStyle w:val="Normal"/>
        <w:spacing w:lineRule="auto" w:line="360"/>
        <w:rPr/>
      </w:pPr>
      <w:r>
        <w:rPr>
          <w:b/>
        </w:rPr>
        <w:t>- Mỗi giáo viên nộp 1 file ảnh 3x4 hoặc 4x6.</w:t>
      </w:r>
    </w:p>
    <w:p>
      <w:pPr>
        <w:pStyle w:val="Normal"/>
        <w:spacing w:lineRule="auto" w:line="360"/>
        <w:rPr/>
      </w:pPr>
      <w:r>
        <w:rPr>
          <w:b/>
        </w:rPr>
        <w:t>- Hạn chót nộp lại vào ngày 12/6/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Nếu giáo viên không nộp được bản giấy và hình thì gửi qua địa mail </w:t>
      </w:r>
      <w:hyperlink r:id="rId2">
        <w:r>
          <w:rPr>
            <w:rStyle w:val="InternetLink"/>
            <w:b/>
          </w:rPr>
          <w:t>piterphuong22@gmail.com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File phiếu thông tin cá nhân được đăng trên trang Web trường.</w:t>
      </w:r>
    </w:p>
    <w:sectPr>
      <w:type w:val="nextPage"/>
      <w:pgSz w:w="12240" w:h="15840"/>
      <w:pgMar w:left="7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erphuong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59:00Z</dcterms:created>
  <dc:creator>Thanh An</dc:creator>
  <dc:description/>
  <cp:keywords/>
  <dc:language>en-US</dc:language>
  <cp:lastModifiedBy>User</cp:lastModifiedBy>
  <dcterms:modified xsi:type="dcterms:W3CDTF">2015-06-05T04:36:00Z</dcterms:modified>
  <cp:revision>11</cp:revision>
  <dc:subject/>
  <dc:title>PHIẾU THÔNG TIN CÁ NHÂN</dc:title>
</cp:coreProperties>
</file>