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THAM GIA ĐẶC SAN CỦA NG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HÙM THƠ LỤC B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GẨN NGƠ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g tăng một chiếc áo dà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áng trong nắng sớm đượm màu sương m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áo trắng dáng mảnh m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ai ngơ ngẩn mỗi ngày em qu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OÁNG TÌNH CỜ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ặp nhau trong dịp tình c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à như ngỡ đã quen em thuở nà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o mà trong dạ nao na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chợt gặp – ánh mắt nào – thoáng qu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HÔNG ĐỀ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ng xinh nét ngọc trên mô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cho ai mãi bồi hồi nhớ thươ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 này dẫu biệt ngàn phươ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nh kia theo mãi trên đường đời 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ÂM THÀ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hòng GD-Đ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4:00Z</dcterms:created>
  <dc:creator>Tran Huy</dc:creator>
  <dc:description/>
  <cp:keywords/>
  <dc:language>en-US</dc:language>
  <cp:lastModifiedBy>Root</cp:lastModifiedBy>
  <cp:lastPrinted>2005-01-03T08:59:00Z</cp:lastPrinted>
  <dcterms:modified xsi:type="dcterms:W3CDTF">2013-11-01T03:50:00Z</dcterms:modified>
  <cp:revision>5</cp:revision>
  <dc:subject/>
  <dc:title>BAØI THAM GIA ÑAËC SAN CUÛA NGAØNH</dc:title>
</cp:coreProperties>
</file>